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 xml:space="preserve">Гражданско-правовой договор  № </w:t>
      </w:r>
      <w:r>
        <w:rPr>
          <w:rFonts w:eastAsia="Times New Roman" w:cs="Courier New" w:ascii="Courier New" w:hAnsi="Courier New"/>
          <w:b/>
          <w:sz w:val="18"/>
          <w:szCs w:val="18"/>
          <w:lang w:eastAsia="ru-RU"/>
        </w:rPr>
        <w:t>0156200009921001130</w:t>
      </w:r>
    </w:p>
    <w:p>
      <w:pPr>
        <w:pStyle w:val="Style1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Оказание охранных услуг для ГБУЗ ПК "ГКБ им. М.А. Тверье"</w:t>
      </w:r>
    </w:p>
    <w:p>
      <w:pPr>
        <w:pStyle w:val="Style1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Style1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г.Пермь                                                       «31» января 2022 год </w:t>
      </w:r>
    </w:p>
    <w:p>
      <w:pPr>
        <w:pStyle w:val="Style1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eading1"/>
        <w:spacing w:before="78" w:after="0"/>
        <w:ind w:left="563" w:right="20" w:hanging="0"/>
        <w:jc w:val="right"/>
        <w:rPr>
          <w:rFonts w:ascii="Courier New" w:hAnsi="Courier New" w:cs="Courier New"/>
          <w:b w:val="false"/>
          <w:b w:val="false"/>
          <w:bCs w:val="false"/>
          <w:sz w:val="16"/>
          <w:szCs w:val="16"/>
          <w:lang w:val="en-US"/>
        </w:rPr>
      </w:pPr>
      <w:r>
        <w:rPr>
          <w:rFonts w:cs="Courier New"/>
          <w:b w:val="false"/>
          <w:bCs w:val="false"/>
          <w:sz w:val="16"/>
          <w:szCs w:val="16"/>
          <w:lang w:val="en-US"/>
        </w:rPr>
      </w:r>
    </w:p>
    <w:p>
      <w:pPr>
        <w:pStyle w:val="Style19"/>
        <w:jc w:val="righ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Приложение № 3 </w:t>
      </w:r>
    </w:p>
    <w:p>
      <w:pPr>
        <w:pStyle w:val="Style1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техническому заданию</w:t>
      </w:r>
    </w:p>
    <w:p>
      <w:pPr>
        <w:pStyle w:val="Style19"/>
        <w:jc w:val="center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оложение об организации пропускного режима для ГБУЗ ПК "ГКБ им. М.А. Тверье"*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Общие положения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1.1. Настоящее Положение определяет организацию пропускного режима в ГБУЗ ПК «ГКБ им. М.А. Тверье» (далее – учреждение) как организационно-правовых ограничений и правил, устанавливающих порядок пропуска через контрольно-пропускные пункты в отдельные здания (помещения) работников учреждения, посетителей, транспорта и материальных средств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1.2. Пропускной режим устанавливается в целях: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- защиты законных интересов учреждения и поддержания порядка внутреннего управления;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защиты собственности организации, ее рационального и эффективного использования;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внутренней и внешней стабильности учреждения;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- защиты прав на интеллектуальную собственность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1.3. Контрольно-пропускной режим как часть системы безопасности позволяет решить следующие задачи: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обеспечение санкционированного прохода работников и посетителей, ввоза (вывоза) товарно-материальных ценностей;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- предотвращение бесконтрольного проникновения посторонних лиц и транспортных средств на охраняемые территорию и в здания учреждения ;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- своевременное выявление угроз интересам учреждения, а также потенциально опасных условий, способствующих нанесению учреждению материального и морального ущерба;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- создание надежных гарантий поддержания организационной стабильности внешних и внутренних связей учреждения, отработка механизма оперативного реагирования на угрозы и негативные тенденции;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- пресечение посягательств на законные интересы учреждения, использование юридических, экономических, организационных, социально-психологических, технических и иных средств для выявления и ослабления источников угроз безопасности учреждения. 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1.4. Контрольно-пропускной режим (как часть системы безопасности) должен соответствовать действующему законодательству, уставу учреждения, а также иным нормативно-правовым актам, регулирующим деятельность учреждения.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5. Требования по пропускному режиму должны быть доведены до каждого работника  учреждения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 Пропускной режим устанавливается в зданиях и на территории учреждения.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 Пропускной режим на территорию учреждения: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1.1. Для осуществления охраны по периметру территории  учреждения установлено ограждение. Проход на территорию осуществляется через единый контрольно-пропускной пункт, оснащенный шлагбаумом, на въезде на территорию со стороны ул.Братьев Игнатовых,2 (далее - КПП).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2. На КПП постоянно находятся __2__ сотрудника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1.3. Пропуск через КПП  осуществляется для транспорта – на основании выданных администрацией учреждения постоянных или временных пропусков; для посетителей – беспрепятственно ежедневно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2.1.4. В обязанности охранников на КПП  входит контроль проезда транспортных средств на территорию и выезд с территории учреждения. При заезде и выезде грузового автотранспорта – требование предоставления сопровождающих документов на перевозимые грузы. 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1.5. Допуск на территорию учреждения служебного специального транспорта скорой медицинской помощи, полиции, ФСБ, органов Федерального государственного пожарного надзора, органов суда и прокуратуры, иных государственных надзорных органов, находящихся при исполнении служебных обязанностей, осуществляется беспрепятственно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1.6. Допуск личного транспорта работников учреждения осуществляется при наличии специального постоянного пропуска.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7. Допуск транспорта посетителей осуществляется при наличии временного разрешения, подписанного заведующим соответствующего отделения учреждения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1.8. В случаях доставки пациентов в отделения учреждения попутным автотранспортом разрешается проезд автотранспорта без разрешительных документов.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2. Пропускной режим в здания учреждения 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2.1. Проход в здания осуществляется через главный вход. 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2.2.2. Посетители проходят в отделения согласно утвержденному распорядку посещения больных и в отведенные для посещений часы. 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2.3. Представители органов госпожнадзора, органов суда и прокуратуры, ФСБ, полиции, надзорных органов, находящиеся при исполнении служебных обязанностей, проходят  в отделения беспрепятственно по предоставлению служебных удостоверений.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2.2.4. Лица с признаками алкогольного, наркотического или иного токсического опьянения в здания учреждения не допускаются. 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2.5. Вынос из зданий учреждения материальных средств осуществляется по материальному пропуску установленного образца.</w:t>
      </w:r>
    </w:p>
    <w:p>
      <w:pPr>
        <w:pStyle w:val="Style19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2.6. В здания учреждения запрещается проносить легко воспламеняющиеся и взрывоопасные вещества, алкогольсодержащую продукцию, наркотические средства, психотропные вещества, оружие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>2.2.7. Имеющиеся в зданиях  служебные входы для обслуживания и эксплуатации зданий учреждения должны быть заперты изнутри с указанием места хранения ключа. Пропуск через эти входы посторонних лиц запрещен.</w:t>
      </w:r>
    </w:p>
    <w:p>
      <w:pPr>
        <w:pStyle w:val="Style19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* Положение об организации пропускного режима для ГБУЗ ПК "ГКБ им. М.А. Тверье" размещено в документации для того, чтобы все участники были ознакомлены с пропускным режимом в учреждении, в соответствии со ст.1.1. Закона РФ от 11.03.1992 Г. №2487 (ред. от 27.12.2019) «О частной детективной и охранной деятельности в Российской Федерации» и ст.6 приказа Росстандарта от 07.07.2021 №628-ст. 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563" w:hanging="432"/>
      <w:outlineLvl w:val="0"/>
    </w:pPr>
    <w:rPr>
      <w:rFonts w:ascii="Courier New" w:hAnsi="Courier New" w:eastAsia="Courier New" w:cs="Courier New"/>
      <w:b/>
      <w:bCs/>
      <w:sz w:val="18"/>
      <w:szCs w:val="18"/>
      <w:lang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6:00Z</dcterms:created>
  <dc:creator>Windows</dc:creator>
  <dc:description/>
  <cp:keywords/>
  <dc:language>en-US</dc:language>
  <cp:lastModifiedBy>m9user</cp:lastModifiedBy>
  <cp:lastPrinted>2022-01-21T14:53:00Z</cp:lastPrinted>
  <dcterms:modified xsi:type="dcterms:W3CDTF">2023-07-05T10:56:00Z</dcterms:modified>
  <cp:revision>2</cp:revision>
  <dc:subject/>
  <dc:title/>
</cp:coreProperties>
</file>