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left="-851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3370</wp:posOffset>
                </wp:positionH>
                <wp:positionV relativeFrom="paragraph">
                  <wp:posOffset>157480</wp:posOffset>
                </wp:positionV>
                <wp:extent cx="3097530" cy="1419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ind w:left="-851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Style18"/>
                              <w:ind w:left="-851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ind w:left="-851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ный врач</w:t>
                            </w:r>
                          </w:p>
                          <w:p>
                            <w:pPr>
                              <w:pStyle w:val="Style18"/>
                              <w:ind w:left="-851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______М.С.Суханов </w:t>
                            </w:r>
                          </w:p>
                          <w:p>
                            <w:pPr>
                              <w:pStyle w:val="Style1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___»_____________2025 г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111.8pt;mso-wrap-distance-left:9.05pt;mso-wrap-distance-right:9.05pt;mso-wrap-distance-top:0pt;mso-wrap-distance-bottom:0pt;margin-top:12.4pt;mso-position-vertical-relative:text;margin-left:223.1pt;mso-position-horizontal-relative:text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Style21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ind w:left="-851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</w:t>
                      </w:r>
                    </w:p>
                    <w:p>
                      <w:pPr>
                        <w:pStyle w:val="Style18"/>
                        <w:ind w:left="-851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ind w:left="-851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лавный врач</w:t>
                      </w:r>
                    </w:p>
                    <w:p>
                      <w:pPr>
                        <w:pStyle w:val="Style18"/>
                        <w:ind w:left="-851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_______________М.С.Суханов </w:t>
                      </w:r>
                    </w:p>
                    <w:p>
                      <w:pPr>
                        <w:pStyle w:val="Style18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«___»_____________2025 г.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-851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-851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-851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-851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-851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-851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8"/>
        <w:ind w:left="-851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Style18"/>
        <w:ind w:left="-851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851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851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18"/>
        <w:ind w:left="-851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Общественного совета Государственного Бюджетного Учреждения Пермского края "Городской клинической больницы М.А. Тверье"</w:t>
      </w:r>
    </w:p>
    <w:p>
      <w:pPr>
        <w:pStyle w:val="Style18"/>
        <w:ind w:left="-851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18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108"/>
        <w:gridCol w:w="1405"/>
        <w:gridCol w:w="2268"/>
      </w:tblGrid>
      <w:tr>
        <w:trPr>
          <w:trHeight w:val="6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для рассмотр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9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вместное обсуждения вопросов по уходу за пациентами попавших в тяжелую жизненную ситуацию, порядок перевода в различные социальные учреждения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ервое полугод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лены общественного сове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дготовка  к проведению праздничных мероприятий: Международного  дня медицинской сестры и акушерки, дня медицинского работника. </w:t>
            </w:r>
          </w:p>
          <w:p>
            <w:pPr>
              <w:pStyle w:val="Style18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частие молодежи медицинского учреждения и Индустриального района в подготовке к данным мероприятиям, с акцентом на приоритеты 80-летие Победы в Великой Отечественной войне и года Защитника Отечества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ервое полугод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лены общественного совета</w:t>
            </w:r>
          </w:p>
        </w:tc>
      </w:tr>
      <w:tr>
        <w:trPr>
          <w:trHeight w:val="3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суждение итогов анкетирования пациентов за 6 месяцев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торое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лены общественного сове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ведение итогов года, обсуждение планов на 2026 год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торое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лены общественного совета</w:t>
            </w:r>
          </w:p>
        </w:tc>
      </w:tr>
      <w:tr>
        <w:trPr/>
        <w:tc>
          <w:tcPr>
            <w:tcW w:w="10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ие в общественно-значимых мероприятиях.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городских и краевых мероприятиях. 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лены общественного совета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руглых столах, на заседаниях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Общественного совета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истерства здравоохранения Пермского края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лены общественного совета</w:t>
            </w:r>
          </w:p>
        </w:tc>
      </w:tr>
    </w:tbl>
    <w:p>
      <w:pPr>
        <w:pStyle w:val="Style18"/>
        <w:ind w:left="-851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19:00Z</dcterms:created>
  <dc:creator>Александр</dc:creator>
  <dc:description/>
  <dc:language>en-US</dc:language>
  <cp:lastModifiedBy/>
  <dcterms:modified xsi:type="dcterms:W3CDTF">2025-02-03T06:05:02Z</dcterms:modified>
  <cp:revision>16</cp:revision>
  <dc:subject/>
  <dc:title/>
</cp:coreProperties>
</file>