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2F353E"/>
          <w:sz w:val="20"/>
          <w:szCs w:val="20"/>
        </w:rPr>
      </w:pPr>
      <w:r>
        <w:rPr>
          <w:b w:val="false"/>
          <w:bCs w:val="false"/>
          <w:color w:val="2F353E"/>
          <w:sz w:val="20"/>
          <w:szCs w:val="20"/>
        </w:rPr>
        <w:t>Приложение № 1 к приказу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2F353E"/>
          <w:sz w:val="20"/>
          <w:szCs w:val="20"/>
        </w:rPr>
      </w:pPr>
      <w:r>
        <w:rPr>
          <w:b w:val="false"/>
          <w:bCs w:val="false"/>
          <w:color w:val="2F353E"/>
          <w:sz w:val="20"/>
          <w:szCs w:val="20"/>
        </w:rPr>
        <w:t>«____»_______________ 2017  № 01-04/ _____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2F353E"/>
          <w:sz w:val="20"/>
          <w:szCs w:val="20"/>
        </w:rPr>
      </w:pPr>
      <w:r>
        <w:rPr>
          <w:b w:val="false"/>
          <w:bCs w:val="false"/>
          <w:color w:val="2F353E"/>
          <w:sz w:val="20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2F353E"/>
          <w:sz w:val="20"/>
          <w:szCs w:val="20"/>
        </w:rPr>
      </w:pPr>
      <w:r>
        <w:rPr>
          <w:b w:val="false"/>
          <w:bCs w:val="false"/>
          <w:color w:val="2F353E"/>
          <w:sz w:val="20"/>
          <w:szCs w:val="20"/>
        </w:rPr>
      </w:r>
    </w:p>
    <w:p>
      <w:pPr>
        <w:pStyle w:val="Style15"/>
        <w:shd w:fill="FFFFFF" w:val="clear"/>
        <w:spacing w:lineRule="atLeast" w:line="22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распорядка Государственного бюджетного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Пермского края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дсанчасть № 9 им. М.А. Тверье» </w:t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для потребителей </w:t>
      </w:r>
      <w:r>
        <w:rPr>
          <w:color w:val="000000"/>
          <w:sz w:val="28"/>
          <w:szCs w:val="28"/>
        </w:rPr>
        <w:t>медицинских услуг</w:t>
      </w:r>
    </w:p>
    <w:p>
      <w:pPr>
        <w:pStyle w:val="Heading1"/>
        <w:shd w:fill="FFFFFF" w:val="clear"/>
        <w:spacing w:before="0" w:after="0"/>
        <w:jc w:val="both"/>
        <w:rPr>
          <w:color w:val="004349"/>
          <w:sz w:val="32"/>
          <w:szCs w:val="32"/>
        </w:rPr>
      </w:pPr>
      <w:r>
        <w:rPr>
          <w:color w:val="004349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внутреннего распорядка Государственного бюджетного учреждения здравоохранения Пермского края «Медсанчасть № 9 им. М.А.Тверье» для потребителей медицинских (далее – Правила)  являются организационно-правовым актом учреждения, регулирующими правоотношения между Учреждением, потребителями медицинской услуги, обращающимися за медицинской услугой и их законными представителями (опекунами), посетителями в соответствии с законодательством Российской Федерации в сфере здравоохран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стоящие Правила обязательны для работников и пациентов, посетителей, а также иных лиц, обратившихся в Учреждение, разработаны в целях реализации, предусмотренных законом прав пациента, создания благоприятных условий оказания медицинской помощ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равила регламентируют следующие условия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рядок обращения за медицинской помощью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порядок госпитализации и выписки, сроки нахождения в Учреждении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3. права и обязанности граждан в сфере охраны здоровья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4. правила поведения пациентов, их законных представителей (опекунов), посетителей  в  Учреждении;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правила приема передач и хранения в отделениях пищевых продуктов для личных нужд пациенто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6. порядок разрешения конфликтных ситуаций между Учреждением, потребителями медицинских/немедицинских услуг, обращающимися за медицинской/немедицинской услугой и их законными представителями (опекунами), посетителями;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порядок предоставления информации о состоянии здоровья пациента, а также их законным представителям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 Правилами пациент  либо  его  законный  представитель могут ознакомиться в информационных бюллетенях, при поступлении на лечение, с указанием об этом в  медицинской документации под роспись, а также на информационном стенде в приемном отдел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медицинской помощь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оказывает медицинскую помощь</w:t>
      </w:r>
      <w:r>
        <w:rPr>
          <w:rFonts w:eastAsia="Calibri"/>
          <w:sz w:val="28"/>
          <w:szCs w:val="28"/>
        </w:rPr>
        <w:t xml:space="preserve"> гражданам по видам, условиям и форме ее оказания на основании действующих лицензий на медицинскую, фармацевтическую, наркологическую деятельность и установленного государственного задания, утвержденного </w:t>
      </w:r>
      <w:r>
        <w:rPr>
          <w:rFonts w:eastAsia="Calibri"/>
          <w:sz w:val="26"/>
          <w:szCs w:val="26"/>
        </w:rPr>
        <w:t>Краевой согласительной комиссией по тарифам на медицинские услуги в системе обязательного медицинского страхования</w:t>
      </w:r>
      <w:r>
        <w:rPr>
          <w:rFonts w:eastAsia="Calibri"/>
          <w:sz w:val="28"/>
          <w:szCs w:val="28"/>
        </w:rPr>
        <w:t xml:space="preserve">  и Министерством здравоохранения Перм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Лицензии в установленном законом порядке размещены на официальном сайте Учреждения в сети «Интернет» и на информационных стендах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3. Виды оказываемой медицинской помощ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Calibri"/>
            <w:sz w:val="28"/>
            <w:szCs w:val="28"/>
          </w:rPr>
          <w:t>первичная</w:t>
        </w:r>
      </w:hyperlink>
      <w:r>
        <w:rPr>
          <w:rFonts w:eastAsia="Calibri"/>
          <w:sz w:val="28"/>
          <w:szCs w:val="28"/>
        </w:rPr>
        <w:t xml:space="preserve"> медико-санитарная помощь, в том числе, первичная специализированная медико-санитарная помощь (приемное отделение, консультативно-диагностический центр Учрежд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</w:rPr>
          <w:t>специализированная</w:t>
        </w:r>
      </w:hyperlink>
      <w:r>
        <w:rPr>
          <w:rFonts w:eastAsia="Calibri"/>
          <w:sz w:val="28"/>
          <w:szCs w:val="28"/>
        </w:rPr>
        <w:t>, в том числе высокотехнологичная, медицинская помощь (стационар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Условия  оказания медицинской помощ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мбулаторно-поликлиническая помощь, посещения в  консультативно-диагностическом центре Учреждения и медицинская помощь в приемном отделении, не завершившаяся госпитализ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5. Формы оказания медицинской помощ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экстренная - медицинская помощь, оказываемая при внезапных острых заболеваниях, состояниях, обострениях хронических заболеваний, представляющих угрозу жизни пациент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неотложная - медицинская помощь, оказываемая при внезапных острых заболеваниях, состояниях, обострениях хронических заболеваний, без явных признаков угрозы жизни пациент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Госпитализация в стационарные отделения Учрежд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1. в плановом порядке - </w:t>
      </w:r>
      <w:r>
        <w:rPr>
          <w:sz w:val="28"/>
          <w:szCs w:val="28"/>
        </w:rPr>
        <w:t>по направлению, установленной формы, выданным врачом-специалистом медицинской организации, оказывающей амбулаторно-поликлиническую помощь, специализированную, в том числе высокотехнологичную медицинскую помощ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кстренном, неотложном порядк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доставке пациента (медицинской эвакуации) работниками </w:t>
      </w:r>
      <w:r>
        <w:rPr>
          <w:rFonts w:eastAsia="Calibri"/>
          <w:sz w:val="28"/>
          <w:szCs w:val="28"/>
        </w:rPr>
        <w:t>выездной бригады скорой медицинской помощ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направлении, установленной формы, работниками станции скорой медицинской помощ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и самообращении граждан при внезапных острых заболеваниях, состояниях, обострениях хронических заболеваний, представляющих/не представляющих угрозу жизни пациен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, установленной формы, выданным врачом-специалистом медицинской организации, оказывающей амбулаторно-поликлиническую помощь, специализированную, в том числе высокотехнологичную медицинскую помощь, при внезапных острых заболеваниях, состояниях, обострениях хронических заболеваний, представляющих/не представляющих угрозу жизни па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  Оказание пациентам медицинской помощи в плановом, экстренном, неотложном порядках оказывается в соответствии с действующим законодательством за счет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медицинского страхования (далее – ОМ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бюджета Перм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Г</w:t>
      </w:r>
      <w:r>
        <w:rPr>
          <w:rFonts w:eastAsia="Calibri"/>
          <w:sz w:val="28"/>
          <w:szCs w:val="28"/>
        </w:rPr>
        <w:t>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</w:t>
      </w:r>
      <w:r>
        <w:rPr>
          <w:sz w:val="28"/>
          <w:szCs w:val="28"/>
        </w:rPr>
        <w:t xml:space="preserve"> в случае   возникновения   состояний,   представляющих непосредственную  угрозу жизни или требующих срочного медицинского вмешательства (острое  заболевание,  последствия  несчастных  случаев,  травм,  отравлений),  медицинская  помощь  оказывается  в  объеме,  необходимом  для  устранения  угрозы жизни и/или снятия острой бо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 выхода  из  указанных  состояний   гражданам, указанным в настоящем пункте, может быть оказана плановая медицинская помощь на 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госпитализации и выписки паци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оспитализация в стационарные подразделения осуществляет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врача поликлиники на плановую госпитал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экстренным показаниям по направлению врачей медицинских учреждений, скор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перевода из других лечеб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обращение пац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Госпитализация пациентов за счет средств ОМС осуществляется при предъявлении страхового полиса обязательного медицинского страхования, в случае его отсутствия госпитализация проводится на платной основе, за исключением случаев возникновения состояний, представляющих непосредственную угрозу жизни или требующих срочного медицинского вмешательств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у пациентов документов, удостоверяющих личность, не может являться причиной отказа в экстренной стационар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доставки в Учреждение пациентов (пострадавших) в бессознательном состоянии без документов, удостоверяющих личность (свидетельства о рождении, паспорта), либо иной информации, позволяющей установить личность пациента, а также в случае их смерти, медицинские работники обязаны информировать правоохранительные органы по месту расположе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плановой госпитализации пациенту необходимо име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 врача поликли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, заменяющий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ЛС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Прием пациентов в стационар производится: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стренных больных - круглосуточно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больных - с 08.00 до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госпитализации пациента в стационар врач приемного отделения обязан выяснить сведения об эпидемическом окружении. В день поступления пациентов осматривает дежурный врач, со следующего дня лечащий вр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госпитализации оформляется медицинская карта стационарного больного (история родов, карта прерывания берем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Вопрос о необходимости санитарной обработки решается дежурным врачом. Санитарную обработку больного в установленном порядке проводит младший или средний медицинский персонал приемного отделен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госпитализации пациента дежурный персонал приемного отделения обязан проявлять к нему чуткость и внимание, осуществлять транспортировку с учетом тяжести состояния его здоровья и сопровождать пациента в соответствующие отделения с личной передачей его дежурной медицинской с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редний медицинский персонал обязан ознакомить пациента и/или его родителей (законных представителей) с настоящими Правилами под подпись, обратить особое внимание на запрещение курения и распитие спиртных напитков в Учреждении и на его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отказа пациента от госпитализации дежурный врач оказывает пациенту необходимую медицинскую помощь и в журнале учета приема больных и отказов в госпитализации делает запись о состоянии пациента, причинах отказа в госпитализации и принятых мерах, оформляет справку об отказе в госпитализации установленной формы с указанием порядков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Выписка производится ежедневно, кроме выходных и праздничных дней, лечащим врачом по согласованию с заведующим от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Выписка из Учреждения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лучшении, когда по состоянию здоровья пациент может без ущерба для здоровья продолжать лечение в медицинской организации, оказывающей амбулаторно-поликлиническую помощь или домашни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перевода пациента в другую медицинскую орган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исьменному требованию пациента, если выписка не угрожает жизни и здоровью пациента и не опасна для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Медицинская карта стационарного больного после выписки пациента из стационара оформляется и сдается на хранение в архи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В день выписки из отделения лечащим врачом оформляется выписной эпикриз и выдается на руки пациенту (законному представит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о устной просьбе пациента (законного представителя) может быть выдана справка произвольной формы о пребывании (сроках пребывания)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ри необходимости получения копии выписного эпикриза, копии медицинских документов и других документов пациент (законный представитель) должен обратиться к заведующему отделением, в котором находился на лечении пациент, в установленные дни и часы приема, и оформить письменное заявление на имя главного врача. В течение 30 дней с момента подачи заявки пациент (законный представитель) может получить запрашиваем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аци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 соответствие с Федеральным законом от 21.11.2011 № 323-ФЗ «Об основах охраны здоровья граждан в Российской Федерации»  при обращении за медицинской помощью и ее получении пациент имеет право н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уважительное и гуманное отношение со стороны работников и других лиц, участвующих в оказании медицинской помощ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олучение информации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бследование, лечение и содержание в условиях, соответствующих санитарно-гигиеническим и противоэпидемическим требования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5. перевод к другому лечащему врачу с разрешения заведующего отделением или главного врача Учрежд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обжалование поставленного диагноза, применяемых методов обследования и лечения, организации оказания медицинской помощ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добровольное согласие информированного пациента на медицинское вмешательство в соответствии с законодательными актам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8. отказ от оказания (прекращения) медицинской помощи, от госпитализации, за исключением случаев, предусмотренных нормативными правовыми актам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9. обращение с жалобой к должностным лицам Учреждения, а также к должностным лицам вышестоящей организации, контролирующих органов или в суд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допуск к нему адвоката, священнослужителя, а также на предоставление условий для отправления религиозных обрядов, если это не нарушает правил внутреннего распорядка, санитарно-гигиенических и противоэпидемически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ациент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меры к сохранению и укреплению своего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воевременно обращаться за медицинской помощ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3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4. предо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аллергических реакциях, ранее перенесенных и наследственных заболев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воевременно и точно выполнять медицинские предписания (назначения врач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сотрудничать с врачом на всех этапах оказания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7. соблюдать настоящие Прави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8. бережно относиться к имуществу Учрежд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самовольно не покидать пределы отделения, в котором находится на лече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ведения пациентов, их законных представителей (опекунов), посетителей в учрежд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ациенты, находящиеся на лечении в учреждении должны соблюдать распорядок дня  установленный приложением № 1 к настоящим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стационарном лечении пациент 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личным бельем, одеждой и сменной обувью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нимать посетителей </w:t>
      </w:r>
      <w:r>
        <w:rPr>
          <w:b/>
          <w:sz w:val="28"/>
          <w:szCs w:val="28"/>
        </w:rPr>
        <w:t>с 12.00 до 14.00 и с 17.00 до 19.00</w:t>
      </w:r>
      <w:r>
        <w:rPr>
          <w:sz w:val="28"/>
          <w:szCs w:val="28"/>
        </w:rPr>
        <w:t xml:space="preserve"> часов(в установленные часы) и специально отведенном месте, за исключением периода карантина, и если это не противоречит санитарно-противоэпидемическому режи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В палате необходимо поддерживать чистоту и порядок. Мусор должен незамедлительно помещаться в специальный бак для сбора бытовых отход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ациент обязан соблюдать правила личной гигиены, тщательно и часто мыть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помещениях стационарных отделений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хранить в палате верхнюю одежду, обувь, хозяйственные и вещевые су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хранить в палате опасные и запрещенные предм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использовать электронные устройства, имеющие электромагнитное изл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5. включать освещение, аудио, видео 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6. самостоятельное ремонтировать оборудование, меб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7. иметь колющие и режущие предметы, бьющуюся посу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8. использовать постельное белье, подушки и одеяла со свободных коек в пала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9. совершать прогулки по территории Учреждения без разрешения вра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0. выходить за территорию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разрешенных продуктов для передачи пациентам, продуктов запрещенных к употреблению в Учреждении, а также требования к условиям хранения продуктов (передач) указаны в Приложении № 3 к настоящи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ечении (обследовании) в условиях стационара пациен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соблюдать лечебно-охранительный режим, в том числе предписанный лечащим врач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 своевременно ставить в известность дежурный медицинский персонал об ухудшении состоя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4. 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Самовольное оставление пациентом стационара расценивается как отказ от медицинской помощи с соответствующими последствиями, за которые Учреждение ответственности не несет. Выписка пациентов производится лечащим или дежурным врачом по согласованию с заведующим отделением стацио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арушения режима и внутреннего рас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бое или неуважительное отношение к персона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явка или несвоевременная явка на прием к врачу или на процеду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и рекомендаций вра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лекарственных препаратов по собственному усмотр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вольное оставление Учреждения до завершения курса ле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лечение в другом учреждении без ведома и разрешения лечащего врач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пития спиртных напитков (в том числе и пива), употреблении наркотических и токсических веществ в помещениях и на территори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0. За нарушение режима и Правил внутреннего распорядка учреждения пациент может быть досрочно выписан. Лечащий (дежурный) врач принимает меры к выписке пациента с отметкой о нарушении им режима в медицинской карте стационарного больного, выписном эпикризе, в листке временной нетрудо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Пациентам и родственникам следует относиться с уважением к медицинскому и обслуживающему персоналу Учреждения. Агрессивный стиль общения, создание конфликтных ситуаций, оскорбление медицинского персонала, общение, сопровождающееся нецензурной бранью, оскорбительное приставание к окружающим, повреждение чужого имущества являются нарушением общественного порядка и влекут административную ответственность в виде наложения административного штрафа в размере от пятисот до одной тысячи рублей или административный арест на срок до пятнадцати суток (ст.20.1. Кодекса Российской Федерации об административных правонарушениях – мелкое хулиган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необходимости ухода за пациентом решение принимает лечащий врач совместно с заведующим отделением с оформлением пр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bookmarkStart w:id="0" w:name="1"/>
      <w:bookmarkEnd w:id="0"/>
      <w:r>
        <w:rPr>
          <w:b/>
          <w:sz w:val="28"/>
          <w:szCs w:val="28"/>
        </w:rPr>
        <w:t>Правила посещения пациентов в отделениях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. Посещение пациентов осуществляется в вестибюле, на первом этаже холла, ежедневно по будням с 12.00 до 14.00 часов и с 17.00 до 19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возможно посещение маломобильных пациентов, пациентов в раннем послеоперационном периоде и т.п. с пропуском в отделение по согласованию с заведующим отделением или ответственным дежурным врачом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существляется в сменной обуви или бахилах, верхняя одежда сдается в гардеро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6.2. В Учреждение не рекомендуется приносить ценные вещи, поскольку в случае их пропажи администрация ответственности не нес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3. В отделениях необходимо соблюдать тишину и покой. Звонок мобильного телефона должен быть выключен на все время пребывания в Учреждении. Посетителям запрещено свободное хождение по другим палатам, боксам и отдел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палатах, коридорах и туалетах необходимо соблюдать чист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В помещениях и на территории Учреждения курить запреще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/>
      </w:pPr>
      <w:bookmarkStart w:id="1" w:name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7. Правила приема передач и хранения продуктов в отделениях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1.  В соответствии с Санитарно-эпидемиологическими правилами и нормативами СанПиН 2.1.3.2630-10 «Санитарно-эпидемиологические требования к организациям, осуществляющим медицинскую деятельность» передачи разрешается передавать в целлофановых пакетах. Фрукты, овощи, бутылки и упаковки с продукцией должны быть тщательно вымыты.</w:t>
      </w:r>
    </w:p>
    <w:p>
      <w:pPr>
        <w:pStyle w:val="Normal"/>
        <w:ind w:left="-47" w:firstLine="755"/>
        <w:jc w:val="both"/>
        <w:rPr/>
      </w:pPr>
      <w:r>
        <w:rPr>
          <w:sz w:val="28"/>
          <w:szCs w:val="28"/>
        </w:rPr>
        <w:t>7.2. Передачи для пациентов должны храниться в целлофановых пакетах с указанием ФИО пациента, название отделения, № палаты и дата передач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3. Продукты и вещи, разрешенные для передачи пациентам и их законным представителям, находящимся в отделениях учрежде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3.1. предметы ухода (зубная щетка, зубная паста, мыло, расческа, туалетная бумага, салфетки, подгузники, чашка, ложка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3.2. одежда с обеспечением ежедневной смен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4. С учетом характера заболевания для пациента могут быть предусмотрены ограничения в питании, поэтому все вопросы о передаваемых продуктах необходимо согласовать с лечащим врач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5. Ежедневно дежурная медицинская сестра отделения проверяет соблюдение правил и сроков годности (хранения) пищевых продуктов, хранящихся в холодильниках отделения и тумбочках пациент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6. Пищевые продукты с истекшим сроком годности (хранения), хранящиеся без упаковок, без указания фамилии пациента, а также имеющие признаки порчи изымаются в пищевые отходы (пункт 14.29 Санитарно-эпидемиологических правил и нормативов СанПиН 2.1.3.2630-10 «Санитарно-эпидемиологические требования к организациям, осуществляющим медицинскую деятельность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7. Список разрешённых и запрещенных для передачи продуктов (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ПиН 2.1.3. 1324-03 «Гигиенические требования к срокам годности и условиям хранения пищевых продуктов», СанПиН 2.1.3. 2630-10 «Санитарно-эпидемиологические требования к организациям, осуществляющим медицинскую деятельность», СанПиН 2.3.6. 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) утвержден в приложении № 2 к настоящим Правилам.</w:t>
      </w:r>
    </w:p>
    <w:p>
      <w:pPr>
        <w:pStyle w:val="Normal"/>
        <w:ind w:left="-47" w:firstLine="755"/>
        <w:jc w:val="both"/>
        <w:rPr/>
      </w:pPr>
      <w:r>
        <w:rPr>
          <w:sz w:val="28"/>
          <w:szCs w:val="28"/>
        </w:rPr>
        <w:t>7.8. При обнаружении пищевых продуктов с истекшим сроком годности, хранящихся без пакетов, без указания ФИО, а также имеющие признаки порчи, должны изыматься в пищевые от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конфликтных ситуаций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реждением и паци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В случае нарушения прав пациента, он (его законный представитель, опекун) может обращаться с жалобо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посредственно к заведующему отдел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местителю главного врача по медицинской части (1 этаж, правое крыло административного задания, тел. 221-55-2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ному врачу Учреждения (2 этаж, правое крыло административного здания, тел. 221-75-20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тавить обращение на сайте МСЧ № 9 по адресу: </w:t>
      </w:r>
      <w:r>
        <w:rPr>
          <w:b/>
          <w:sz w:val="28"/>
          <w:szCs w:val="28"/>
          <w:u w:val="single"/>
          <w:lang w:val="en-US"/>
        </w:rPr>
        <w:t>msch</w:t>
      </w:r>
      <w:r>
        <w:rPr>
          <w:b/>
          <w:sz w:val="28"/>
          <w:szCs w:val="28"/>
          <w:u w:val="single"/>
        </w:rPr>
        <w:t>9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исьменно обращение, жалобу на электронную почту МСЧ № 9 по адресу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sch</w:t>
        </w:r>
        <w:r>
          <w:rPr>
            <w:rStyle w:val="InternetLink"/>
            <w:b/>
            <w:sz w:val="28"/>
            <w:szCs w:val="28"/>
          </w:rPr>
          <w:t>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титься в вышестоящую организацию (Министерство здравоохранения Пермского края и др.), страховую медицинскую организацию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се жалобы и обращения пациентов (законных представителей) подлежат регистрации и рассмотрению в срок не более 30 дней с даты регистрации, в порядке, установленном действующим законодательством, в особых случаях, требующих немедленного принятия решений – жалоба (обращение) рассматривае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информации о состоянии здоровья паци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должностными лицами Учрежд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отношении несовершеннолетних до 15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/>
        <w:t xml:space="preserve">к Правилам внутреннего распорядка ГБУЗ ПК «МСЧ № 9» для потребителей  медицинских и </w:t>
      </w:r>
    </w:p>
    <w:p>
      <w:pPr>
        <w:pStyle w:val="Normal"/>
        <w:ind w:left="5664" w:hanging="0"/>
        <w:jc w:val="both"/>
        <w:rPr/>
      </w:pPr>
      <w:r>
        <w:rPr/>
        <w:t>немедицин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ок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ционарных подраздел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бюджетного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дсанчасть № 9 им. М.А. Тве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2"/>
        <w:gridCol w:w="7223"/>
      </w:tblGrid>
      <w:tr>
        <w:trPr/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, гигиенические процедуры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мерение температуры, сбор анализов, выполнение назначений врача*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елья, влажная уборка, проветривание палат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- 9.3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424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09.30 -  13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рачебный обход**, выполнение назначений врача</w:t>
            </w:r>
          </w:p>
        </w:tc>
      </w:tr>
      <w:tr>
        <w:trPr>
          <w:trHeight w:val="478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>
          <w:trHeight w:val="478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00 – 15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рачебный обход**, выполнение назначений врача</w:t>
            </w:r>
          </w:p>
        </w:tc>
      </w:tr>
      <w:tr>
        <w:trPr>
          <w:trHeight w:val="435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осещений</w:t>
            </w:r>
          </w:p>
        </w:tc>
      </w:tr>
      <w:tr>
        <w:trPr>
          <w:trHeight w:val="495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3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>
          <w:trHeight w:val="480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9.00 - 21.3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ход дежурных врачей,</w:t>
            </w:r>
            <w:r>
              <w:rPr>
                <w:sz w:val="28"/>
                <w:szCs w:val="28"/>
              </w:rPr>
              <w:t xml:space="preserve"> измерение температуры, выполнение назначений врача</w:t>
            </w:r>
          </w:p>
        </w:tc>
      </w:tr>
      <w:tr>
        <w:trPr>
          <w:trHeight w:val="480" w:hRule="atLeast"/>
        </w:trPr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.30 - 22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.00 - 06.00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ремя проведения медицинских процедур осуществляется согласно назначениям лечащего врач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 Период проведения врачебных обходов зависит от профил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/>
        <w:t xml:space="preserve">к Правилам внутреннего распорядка ГБУЗ ПК «МСЧ № 9» для потребителей  медицинских и </w:t>
      </w:r>
    </w:p>
    <w:p>
      <w:pPr>
        <w:pStyle w:val="Normal"/>
        <w:ind w:left="5664" w:hanging="0"/>
        <w:jc w:val="both"/>
        <w:rPr/>
      </w:pPr>
      <w:r>
        <w:rPr/>
        <w:t>немедицинских услуг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х и запрещенных к передаче проду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зрешенных к передаче продук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исок разрешенных для передачи продуктов зависит от вида, назначенной пациенту ди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назначаются следующие виды диет – основной вариант диеты (ОВД), щадящая диета (ЩД), высоко-белковая диета (ВБ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73" w:type="dxa"/>
          <w:left w:w="63" w:type="dxa"/>
          <w:bottom w:w="73" w:type="dxa"/>
          <w:right w:w="52" w:type="dxa"/>
        </w:tblCellMar>
      </w:tblPr>
      <w:tblGrid>
        <w:gridCol w:w="2566"/>
        <w:gridCol w:w="1138"/>
        <w:gridCol w:w="2022"/>
        <w:gridCol w:w="2038"/>
        <w:gridCol w:w="1591"/>
      </w:tblGrid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хран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Молоко пастеризованное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Щ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ВБ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Не более 0,5 л.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Кисломолочные напитки (кефир, йогурт и т.д.)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ВБ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Не более 0,5 л.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ыры твёрдые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  <w:br/>
              <w:t>Щ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ВБ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2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72 часа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Печенье в фабричной вакуумной упаковке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200-3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13 до +23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Конфеты желейные в фабричной обёртке, зефир, пастила.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2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15 до +21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Фрукты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5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24 часа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вощи (сырые и в отварном виде)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ВБ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5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18 часов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оки фруктовые, овощные в заводской упаковке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Щ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Для детей не более 200 мл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Не более 1,0 литра (для взрослых)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2 до +6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Минеральная негазированная вода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  <w:br/>
              <w:t>ЩД</w:t>
              <w:br/>
              <w:t>ВБ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1 литр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От +4 до +23</w:t>
            </w:r>
          </w:p>
        </w:tc>
      </w:tr>
      <w:tr>
        <w:trPr/>
        <w:tc>
          <w:tcPr>
            <w:tcW w:w="2566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Чай в разовых пакетиках, сахар</w:t>
            </w:r>
          </w:p>
        </w:tc>
        <w:tc>
          <w:tcPr>
            <w:tcW w:w="11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ОВД</w:t>
            </w:r>
          </w:p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ЩД</w:t>
            </w:r>
          </w:p>
        </w:tc>
        <w:tc>
          <w:tcPr>
            <w:tcW w:w="2022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100/200 граммов</w:t>
            </w:r>
          </w:p>
        </w:tc>
        <w:tc>
          <w:tcPr>
            <w:tcW w:w="2038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Срок годности, указанный на упаковке</w:t>
            </w:r>
          </w:p>
        </w:tc>
        <w:tc>
          <w:tcPr>
            <w:tcW w:w="1591" w:type="dxa"/>
            <w:tcBorders>
              <w:top w:val="single" w:sz="4" w:space="0" w:color="5274B3"/>
              <w:left w:val="single" w:sz="4" w:space="0" w:color="5274B3"/>
              <w:bottom w:val="single" w:sz="4" w:space="0" w:color="5274B3"/>
              <w:right w:val="single" w:sz="4" w:space="0" w:color="5274B3"/>
            </w:tcBorders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Не выше +25</w:t>
            </w:r>
          </w:p>
        </w:tc>
      </w:tr>
    </w:tbl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е для передач продукты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чные и кисломолочные продукты без фабричной упаковки или большого объема (более 0,5литра), творожные сыр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с, газированные напитки (кока-кола, фанта, др.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еные и маринованные овощ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колад, морожено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мовые кондитерские изделия (пирожные и торты) и крем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реные в жире (во фритюре) пищевые продукты и кулинарные изделия чипсы, сухари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бузы, дыни, экзотические фрук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ервы (рыбные, мясные, овощные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 мясные издел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рые яйц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кра, соленая рыба, морепродук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бы и кулинарные изделия, из них приготовленные, ягод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аты, супы, вторые блюда домашнего приготовления (любые пищевые продукты домашнего (не промышленного) изготовления, а также принесенные из дома  при организации праздничных мероприятий, праздновании дней рождения и т.п.), продукты предприятий быстрого пит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, табачные издел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вательная резинка, семеч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2" w:name="3"/>
      <w:bookmarkStart w:id="3" w:name="3"/>
      <w:bookmarkEnd w:id="3"/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178FA3C7BC7262DC93B71250502B7050B40B413BD4CA25077D4CB4BCBE095404A64DD93996D34xA53E" TargetMode="External"/><Relationship Id="rId3" Type="http://schemas.openxmlformats.org/officeDocument/2006/relationships/hyperlink" Target="consultantplus://offline/ref=88F178FA3C7BC7262DC93B71250502B7050B40B413BD4CA25077D4CB4BCBE095404A64DD93996D35xA55E" TargetMode="External"/><Relationship Id="rId4" Type="http://schemas.openxmlformats.org/officeDocument/2006/relationships/hyperlink" Target="mailto:msch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jurist</dc:creator>
  <dc:description/>
  <cp:keywords/>
  <dc:language>en-US</dc:language>
  <cp:lastModifiedBy>m9user</cp:lastModifiedBy>
  <cp:lastPrinted>2017-02-09T08:45:00Z</cp:lastPrinted>
  <dcterms:modified xsi:type="dcterms:W3CDTF">2017-02-09T03:46:00Z</dcterms:modified>
  <cp:revision>5</cp:revision>
  <dc:subject/>
  <dc:title/>
</cp:coreProperties>
</file>