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ГОВОР № __________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целевом обучении по образовательной программе высшего образования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оступлении на обучение в пределах установленной квоты приема 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целевое обучени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24"/>
          <w:szCs w:val="24"/>
        </w:rPr>
        <w:t>г. Пермь                                                                                                   "_____" ____________ 2023 г.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нистерство здравоохранения Пермского края, именуемое в дальнейшем Министерство, в лице начальника отдела формирования, мониторинга и анализа мероприятий по работе с кадрами в отрасли здравоохранения Ощепкова Дениса Борисовича,  действующего на основании</w:t>
      </w:r>
      <w:r>
        <w:rPr>
          <w:sz w:val="24"/>
          <w:szCs w:val="24"/>
        </w:rPr>
        <w:t xml:space="preserve"> доверенности от 20.01.2023 г., </w:t>
      </w:r>
      <w:r>
        <w:rPr>
          <w:rFonts w:eastAsia="Calibri"/>
          <w:sz w:val="24"/>
          <w:szCs w:val="24"/>
          <w:lang w:eastAsia="en-US"/>
        </w:rPr>
        <w:t xml:space="preserve">с одной стороны,                                           , именуемый в дальнейшем Гражданин, с другой стороны, Государственное бюджетное учреждение здравоохранения Пермского края «Городская клиническая больница им. М.А. Тверье», в лице </w:t>
      </w:r>
      <w:r>
        <w:rPr>
          <w:rFonts w:eastAsia="Calibri"/>
          <w:b/>
          <w:bCs/>
          <w:sz w:val="24"/>
          <w:szCs w:val="24"/>
          <w:lang w:eastAsia="en-US"/>
        </w:rPr>
        <w:t>Суханова Михаила Сергеевича</w:t>
      </w:r>
      <w:r>
        <w:rPr>
          <w:rFonts w:eastAsia="Calibri"/>
          <w:sz w:val="24"/>
          <w:szCs w:val="24"/>
          <w:lang w:eastAsia="en-US"/>
        </w:rPr>
        <w:t xml:space="preserve">, действующего на основании </w:t>
      </w:r>
      <w:r>
        <w:rPr>
          <w:rFonts w:eastAsia="Calibri"/>
          <w:b/>
          <w:bCs/>
          <w:sz w:val="24"/>
          <w:szCs w:val="24"/>
          <w:lang w:eastAsia="en-US"/>
        </w:rPr>
        <w:t>Устава</w:t>
      </w:r>
      <w:r>
        <w:rPr>
          <w:rFonts w:eastAsia="Calibri"/>
          <w:sz w:val="24"/>
          <w:szCs w:val="24"/>
          <w:lang w:eastAsia="en-US"/>
        </w:rPr>
        <w:t>, именуемое в дальнейшем Работодатель, с третьей стороны, совместно именуемые Стороны, заключили настоящий договор о нижеследующем.</w:t>
      </w:r>
      <w:r>
        <w:rPr>
          <w:rFonts w:eastAsia="Calibri"/>
          <w:sz w:val="24"/>
          <w:szCs w:val="24"/>
        </w:rPr>
        <w:t> 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. Предмет настоящего договор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1. Гражданин обязуется освоить образовательную программу высшего образования (далее – образовательная программа) в соответствии характеристиками освоения Гражданином образовательной программы, определенными разделом II настоящего договора (далее –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Гражданин вправе поступать на целевое обучение по специальности, входящей в перечень, определенный Правительством Российской Федерации, в пределах установленной квоты приема на целевое обучение в соответствии с характеристиками обуч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Министерство в период освоения Гражданином образовательной программы обязуется предоставить Гражданину меры поддержки 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Согласие законного представителя –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 (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). 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I. Характеристики обучения Гражданина 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д и наименование специальности: 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24"/>
          <w:szCs w:val="24"/>
        </w:rPr>
        <w:t xml:space="preserve">уровень образования: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очной форме обуч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именование организации, осуществляющей образовательную деятельность: </w:t>
      </w:r>
      <w:r>
        <w:rPr>
          <w:rFonts w:eastAsia="Calibri"/>
          <w:i/>
          <w:sz w:val="24"/>
          <w:szCs w:val="24"/>
        </w:rPr>
        <w:t>федеральное государственное бюджетное образовательное учреждение высшего образования "Пермский государственный медицинский университет имени академика Е.А. Вагнера" Министерства здравоохранения Российской Федераци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и осваивает образовательную программу в соответствии с характеристиками обуч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При необходимости Министерство вправе заключить с Гражданином договор о целевом обучении в иной образовательной организации, осуществляющей образовательную деятельность по образовательным программам высшего образования.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II. Место осуществления гражданином трудовой деятельности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квалификацией, полученной в результате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воения образовательной программы, срок трудоустройства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осуществления трудовой деятельност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 в организации, являющейся Работодателем по настоящему договору, по трудовой функции, выполняемой Гражданином при осуществлении трудовой деятельност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олное наименование организации, в которую будет трудоустроен гражданин в соответствии с настоящим договор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осударственное бюджетное учреждение здравоохранения Пермского края «Городская клиническая больница им. М. А. Тверье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должность, специальность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Гражданин будет трудоустроен на территории Пермского кра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 Гражданин и Работодатель заключат трудовой договор о трудовой деятельности Гражданина на условиях, установленных настоящим разделом, в срок не более 1 месяца после даты завершения срока прохождения аккредитации специалиста (далее – установленный срок трудоустройства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 Срок осуществления Гражданином трудовой деятельности у Работодателя на условиях, установленных настоящим разделом (далее – установленный срок трудовой деятельности), составляет 3 года. Указанный срок длится с даты заключения трудового договора, а при незаключении трудового договора в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V. Права и обязанности Министерств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Министерство обязано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редоставить Гражданину меры поддержки в период освоения образовательной программы в виде денежных выплат в размер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22 000 рублей за первый семестр каждого учебного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38 500  рублей за второй семестр каждого учебного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нежные выплаты производятся в безналичной форме путем перечисления денежных средств на банковский счет Гражданина, указанный им в настоящем договоре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латы за первый семестр учебного года производятся до 1 апреля года, следующего за отчетным. Выплаты за второй семестр учебного года производятся  до 1 августа отчетно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еспечить трудоустройство Гражданина на условиях, установленных разделом III настояще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ведомить в письменной форме Гражданина об изменении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Министерство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ализовать иные права, предусмотренные нормативными правовыми актами Российской Федерации и Перм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V. Права и обязанности Гражданина</w:t>
      </w:r>
      <w:r>
        <w:rPr>
          <w:rFonts w:eastAsia="Calibri"/>
          <w:sz w:val="24"/>
          <w:szCs w:val="24"/>
        </w:rPr>
        <w:t> 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Гражданин обязан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б) заключить трудовой договор на условиях, установленных разделом III настоящего догово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) осуществить трудовую деятельность на условиях, установленных разделом III настоящего догово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г) уведомить в письменной форме Министерство и Работодателя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Гражданин впра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 и требованиям,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предусмотренным пунктом 51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г. № 1681 (далее – Положение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б) по согласованию с Министерством и Работодателем и в соответствии с требованиями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предусмотренными пунктом 51 Положения,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 договор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I. Права и обязанности Работодател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Работодатель обязан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существить трудоустройство Гражданина на условиях, установленных разделом III настоящего договор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исьменно уведомить Министерство о неприбытии Гражданина для трудоустройства и (или) не заключении трудового договора в установленный срок трудоустройств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исьменно уведомить Министерство об увольнении Гражданина ранее установленного срока трудов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д) возместить Министерству ущерб, причиненный выплатой Гражданину компенсации, предусмотренной пунктом 7.2 настоящего договор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озместить Министерству ущерб, причиненный уплатой образовательной организации штрафа, предусмотренного частью 6 статьи 71.1 Федерального закона "Об образовании в Российской Федерации"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2. Работодатель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ализовать иные права, предусмотренные нормативными правовыми актами Российской Федерации и Пермского кра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II. Ответственность сторон 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2. Министерство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трехмесячный срок и в порядке, предусмотренном разделом IV Полож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3. Гражданин в случае неисполнения обязательств по освоению образовательной программы и (или) по осуществлению трудовой деятельности в течение 3 лет в соответствии с полученной квалификацией возмещает Министерству  расходы, связанные с предоставлением мер поддержки Гражданину, в трехмесячный срок и в порядке, предусмотренном разделом V Полож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4. Министерство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осуществленных на обучение Гражданина, не позднее 12 месяцев со дня получения требования о выплате штрафа и в порядке, предусмотренном разделом VI Полож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5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III. Заключительные положения 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1. Настоящий договор составлен в 3 (трех) экземплярах, имеющих одинаковую силу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8.2. Настоящий договор вступает в силу с даты подписания сторонами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3. В случае непоступления Гражданина на целевое обучение в пределах квоты приема на целевое обучение по образовательной программе до 1 сентября 2023 г. настоящий договор автоматически аннулируется (за исключением случаев зачисления Гражданина на целевое обучение в образовательную организацию по решению/определению суда либо представлению прокуратуры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4. Внесение изменений в настоящий договор оформляется дополнительными соглашениями к нем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5. Настоящий договор не может быть расторгнут по соглашению сторо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6. Гражданин, обучавшийся по программам специалитета, освоивший образовательную программу в соответствии с настоящим договором, может заключить с Министерством (по согласованию с Работодателем) следующий договор о целевом обучении по программам ординатуры с приостановлением по инициативе Гражданина и последующим освобождением его от исполнения обязательств, установленных настоящим договором, в порядке и на условиях, установленных пунктом 23 Полож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7. Гражданин дает согласие в соответствии со статьей 9 Федерального закона от 27.07.2006 г. № 152-ФЗ "О персональных данных" на автоматизированную, а также без использования средств автоматизации обработку Министерством его персональных данных в целях осуществления денежных выплат, предусмотренных настоящим договором, а именно на совершение действий, предусмотренных пунктом 3 статьи 3 Федерального закона от 27 июля 2006 г. № 152-ФЗ "О персональных данных", со сведениями, представленными гражданином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X. Адреса и платежные реквизиты сторон 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НИСТЕРСТВО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нистерство здравоохранения Пермского края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Банковские реквизиты: УФК по Пермскому краю (Минфин Пермского края (Министерство здравоохранения Пермского края л/с 028200571)), ИНН 5902293308, КПП 590201001, БИК 045773001, Р/с 40201810100000000005 в отделение Пермь г. Пермь  ОКТМО 57701000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1065902004629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 (342) 236-29-59, 258-46-41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______________/Ощепков Денис Борисович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ЖДАНИН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, имя, отчество (при наличии)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рождения 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Паспортные данные: ________________________________________________________________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ия, номер, когда и кем выдан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нковские реквизиты ____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ИЛС/Уведомление по форме АДИ-РЕГ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40" w:before="0" w:after="0"/>
        <w:ind w:left="10" w:right="61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рес регистрации по месту жительства___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40" w:before="0" w:after="0"/>
        <w:ind w:left="10" w:right="61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40" w:before="0" w:after="0"/>
        <w:ind w:left="10" w:right="61" w:hanging="0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spacing w:lineRule="exact" w:line="240" w:before="0" w:after="0"/>
        <w:ind w:left="14" w:right="6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 ____</w:t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spacing w:lineRule="exact" w:line="240" w:before="0" w:after="0"/>
        <w:ind w:left="14" w:right="6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spacing w:lineRule="exact" w:line="240" w:before="0" w:after="0"/>
        <w:ind w:left="14" w:right="61" w:hanging="0"/>
        <w:contextualSpacing/>
        <w:jc w:val="both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Телефон 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rFonts w:eastAsia="Calibri"/>
          <w:sz w:val="24"/>
          <w:szCs w:val="24"/>
          <w:lang w:eastAsia="en-US"/>
        </w:rPr>
        <w:t>Адрес электронной почты ___________________________________________________________</w:t>
      </w:r>
    </w:p>
    <w:p>
      <w:pPr>
        <w:pStyle w:val="Normal"/>
        <w:spacing w:lineRule="exact" w:line="2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/____________________________/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подпись                 фамилия, имя, отчество (при наличии)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ОДАТЕЛЬ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24"/>
          <w:szCs w:val="24"/>
        </w:rPr>
        <w:t>Государственное бюджетное учреждение здравоохранения Пермского края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«Городская клиническая больница им. М. А. Тверье»,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614990, г. Пермь, ул. Братьев Игнатовых, 2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ГРН 1185958071848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Банковские реквизиты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Банк: Отделение ПЕРМЬ БАНКА РОССИИ/УФК по Пермскому краю, г. Пермь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Единый казначейский счет (ЕКС): 40102810145370000048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Единый счет 03224643570000005600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олучатель/плательщик: Министерство финансов Пермского края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(ГБУЗ ПК «ГКБ им. М. А. Тверье», лицевые счета: 208200504, 218200504, 228200504)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Телефон: (342) 221-75-20</w:t>
      </w:r>
    </w:p>
    <w:p>
      <w:pPr>
        <w:pStyle w:val="Normal"/>
        <w:spacing w:lineRule="exact" w:line="24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/____________________________/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подпись                  фамилия, имя, отчество (при наличии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.П.</w:t>
      </w:r>
    </w:p>
    <w:p>
      <w:pPr>
        <w:pStyle w:val="Normal"/>
        <w:spacing w:lineRule="exact" w:line="24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exact" w:line="240" w:before="0" w:after="200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0:00Z</dcterms:created>
  <dc:creator>EMarkin</dc:creator>
  <dc:description/>
  <dc:language>en-US</dc:language>
  <cp:lastModifiedBy>m9user</cp:lastModifiedBy>
  <cp:lastPrinted>2023-06-06T09:52:00Z</cp:lastPrinted>
  <dcterms:modified xsi:type="dcterms:W3CDTF">2024-02-2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договоров о целевом обучении в ординатуре</vt:lpwstr>
  </property>
  <property fmtid="{D5CDD505-2E9C-101B-9397-08002B2CF9AE}" pid="3" name="r_object_id">
    <vt:lpwstr>09000001a64e88fe</vt:lpwstr>
  </property>
  <property fmtid="{D5CDD505-2E9C-101B-9397-08002B2CF9AE}" pid="4" name="r_version_label">
    <vt:lpwstr>1.2</vt:lpwstr>
  </property>
  <property fmtid="{D5CDD505-2E9C-101B-9397-08002B2CF9AE}" pid="5" name="reg_date">
    <vt:lpwstr>23.01.2020</vt:lpwstr>
  </property>
  <property fmtid="{D5CDD505-2E9C-101B-9397-08002B2CF9AE}" pid="6" name="reg_number">
    <vt:lpwstr>СЭД-34-01-09-190</vt:lpwstr>
  </property>
  <property fmtid="{D5CDD505-2E9C-101B-9397-08002B2CF9AE}" pid="7" name="sign_flag">
    <vt:lpwstr>Подписан ЭЦП</vt:lpwstr>
  </property>
</Properties>
</file>