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9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СМК_________________________</w:t>
            </w:r>
          </w:p>
        </w:tc>
        <w:tc>
          <w:tcPr>
            <w:tcW w:w="7797" w:type="dxa"/>
            <w:tcBorders/>
          </w:tcPr>
          <w:p>
            <w:pPr>
              <w:pStyle w:val="11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14"/>
                <w:szCs w:val="16"/>
              </w:rPr>
              <w:t xml:space="preserve">                                     </w:t>
            </w:r>
            <w:r>
              <w:rPr>
                <w:b/>
                <w:bCs/>
                <w:sz w:val="14"/>
                <w:szCs w:val="16"/>
              </w:rPr>
              <w:t>Номер карты стационарного/ амбулаторного больного: 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ДОГОВОР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озмездного оказания платных немедицинских услуг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Пермь                                                                                                                                                «___»______________ 2021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осударственное бюджетное учреждение здравоохранения Пермского края «Городская клиническая больница им. М.А. Тверье» </w:t>
      </w:r>
      <w:r>
        <w:rPr>
          <w:sz w:val="22"/>
          <w:szCs w:val="22"/>
        </w:rPr>
        <w:t xml:space="preserve">(далее ГБУЗ ПК «ГКБ им. М.А. Тверье»), именуемое в дальнейшем «Исполнитель», в лице   главного врача  Суханова  М.С.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, именуемый (-ая) в дальнейшем </w:t>
      </w:r>
      <w:r>
        <w:rPr>
          <w:b/>
          <w:sz w:val="22"/>
          <w:szCs w:val="22"/>
        </w:rPr>
        <w:t>«Потребитель»</w:t>
      </w:r>
      <w:r>
        <w:rPr>
          <w:sz w:val="22"/>
          <w:szCs w:val="22"/>
        </w:rPr>
        <w:t>, вместе в дальнейшем именуемые «Стороны» заключили настоящий договор о следующе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Исполнитель оказывает Потребителю услуги по его размещ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   (Ф.И.О. потреб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дноместной палате №__________ в отделении_______________________________________________________________, а Потребитель обязуется оплатить услуги по ценам, указанным в Прейскуранте платных услуг Исполнителя, действующем на день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Начало оказания  услуги: «___» ________________ 2021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Объем и срок окончания оказания услуг указаны в Приложении № 1 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Потребитель информирован о том, что в соответствии с Программой государственных гарантий оказания населению Пермского края бесплатной медицинской помощи, он имеет право на размещение в палате на 2 и более мест бесплатно, но потребитель добровольно желает госпитализироваться в одноместную палату в рамках оказания платных услу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Ознакомить Потребителя с условиями пребывания в палат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2.2.2. Ознакомить </w:t>
      </w:r>
      <w:r>
        <w:rPr>
          <w:sz w:val="22"/>
          <w:szCs w:val="22"/>
          <w:shd w:fill="FFFFFF" w:val="clear"/>
        </w:rPr>
        <w:t>Потребителя</w:t>
      </w:r>
      <w:r>
        <w:rPr>
          <w:color w:val="000000"/>
          <w:sz w:val="22"/>
          <w:szCs w:val="22"/>
          <w:shd w:fill="FFFFFF" w:val="clear"/>
        </w:rPr>
        <w:t xml:space="preserve"> с рабочим состоянием электробытовых приборов, находящихся в палат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В случае неисполнения Потребителем обязанности по оплате услуг, перевести потребителя в общую палату в течение 3 (трех) часов с момента такого неисполн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Обязанности Потреб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Потребитель обязан своевременно оплачивать услуги в соответствии с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2.Потребитель несет ответственность за находящиеся в палате электробытовые предметы и иные предметы обстановки па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3.Потребитель обязуется не хранить в палате (в месте оказания немедицинских услуг) предметы верхней одежды, документы, деньги, драгоценности и иные ценные вещи пациента. В случае хранения указанных вещей в палате Исполнитель не несет ответственности за сохранность этих вещ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Права Потреб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Потребитель имеет право на предварительный осмотр предоставляемой па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2.Потребитель имеет право проверить рабочее состояние электробытовых приборов, находящихся в пала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3.Потребитель имеет право ознакомиться с уставом, лицензией на осуществление медицинской деятельности, Прейскурантом платных немедицинских услуг Исполнителя в сети Интернет на сайте </w:t>
      </w:r>
      <w:r>
        <w:rPr>
          <w:sz w:val="22"/>
          <w:szCs w:val="22"/>
          <w:lang w:val="en-US"/>
        </w:rPr>
        <w:t>msch</w:t>
      </w:r>
      <w:r>
        <w:rPr>
          <w:sz w:val="22"/>
          <w:szCs w:val="22"/>
        </w:rPr>
        <w:t>9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4. Потребитель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Потребителю запрещается в течение всего периода нахождения в платной палате и на территории Исполнител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спивать спиртные напитк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хранить в палате скоропортящиеся продукт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нимать лекарственные средства без согласования с лечащим врачом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потреблять токсические и наркологические вещества без назначения лечащего врач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спространять рекламу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амовольно покидать медицинское учреждение до выписк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урить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нимать посетителей в палате до 8.00 часов и после 19.00 часов, за исключением случаев, если тяжесть состояния потребителя не требует постоянного и круглосуточного наблюд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требитель оплачивает оказанные услуги Исполнителю по ценам, указанным в Прейскуранте Исполнителя, действующем на день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В связи с невозможностью точного установления количества дней пребывания в палате при заключении Договора, стоимость услуг рассчитывается исходя из следующей суммы: _______</w:t>
      </w:r>
      <w:r>
        <w:rPr>
          <w:b/>
          <w:sz w:val="22"/>
          <w:szCs w:val="22"/>
        </w:rPr>
        <w:t xml:space="preserve">_____________________________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(______________________________________________________________________)</w:t>
      </w:r>
      <w:r>
        <w:rPr>
          <w:sz w:val="22"/>
          <w:szCs w:val="22"/>
        </w:rPr>
        <w:t xml:space="preserve"> рублей за 1 день* и планируемое количество дней пребывания в палате. 100% предоплата производится путем внесения</w:t>
      </w:r>
      <w:r>
        <w:rPr>
          <w:spacing w:val="-9"/>
          <w:sz w:val="22"/>
          <w:szCs w:val="22"/>
        </w:rPr>
        <w:t xml:space="preserve"> денежных средств на расчетный счет, либо в кассу Исполнителя в день заключения настоящего Договора.</w:t>
      </w:r>
      <w:r>
        <w:rPr>
          <w:sz w:val="22"/>
          <w:szCs w:val="22"/>
        </w:rPr>
        <w:t xml:space="preserve"> После окончания срока пребывания в палате Потребитель производит окончательный расчет согласно Приложению № 1 к настоящему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Исполнитель вправе изменить стоимость, указанную в п. 3.2. настоящего договора, в случае изменения цены на расходные материалы и товары, не зависящую от него, либо вступления в действие нормативных актов РФ, влекущих за собой увеличение цены на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Исполнитель извещает Потребителя об изменении стоимости услуги в течение одного дня с момента фактического ее изменения. Потребитель обязуется сообщить Исполнителю о своем согласии с таким изменением, либо об отказе в оплате услуг по изменившимся ценам в течение 12 часов с момента уведомления. Отсутствие письменного отказа Потребителя от оплаты услуг с измененной стоимостью означает принятие им новых ценовых усло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Количество дней размещения в палате указано в Приложении №1 к настоящему договору. В случае нахождения Потребителя в палате в течение периода времени, не превышающего день, такой период оплачивается Потребителем по стоимости полного д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9"/>
          <w:sz w:val="22"/>
          <w:szCs w:val="22"/>
        </w:rPr>
        <w:t xml:space="preserve">3.6. В случае расторжения договора (отказа Потребителя от услуг Исполнителя), Потребитель  оплачивает Исполнителю фактически оказанные услуги, оставшуюся денежную сумму Исполнитель возвращает Потребителю на основании дополнительного соглашения о расторжении договора (заявления об отказе от исполнения по Договору) путем перечисления денежных </w:t>
      </w:r>
      <w:r>
        <w:rPr>
          <w:spacing w:val="-8"/>
          <w:sz w:val="22"/>
          <w:szCs w:val="22"/>
        </w:rPr>
        <w:t>средств на счет Потребителя по реквизитам, представленным Потребителем в письменной форме, в течение 10 рабочих дней с момента подписания дополнительного соглашения (получения Исполнителем отказа Потребителя от исполнения Договора) и предоставления реквизитов Исполнителю. Возврат наличных денежных средств осуществляется через кассу Исполнителя в соответствии с Указанием Банка России от 11.03.2014 №  3210-У, либо путем перечисления денежных средств на банковскую карту Потребител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Исполнитель освобождается от ответственности за неисполнение или ненадлежащее исполнение своих обязательств по договору, если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вследствие нарушения  своих обязательств, а также в случае, если неисполнение или ненадлежащее исполнение обязательств Исполнителя явилось следствием указаний Потребителя или по другим основаниям, предусмотренны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В случае отсутствия Потребителя в палате в выходные и нерабочие праздничные дни без выписки из стационара, оставления палаты по собственной инициативе, без передачи палаты сестре-хозяйке отделения (представителю Исполнителя) все дни простоя палаты включаются в о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требитель обязан возместить убытки, причиненные утратой или повреждением имущества, принадлежащего Исполнителю, в том числе имущества, используемого пациентом и находящегося на месте оказания  медицинских услуг, в полном объеме (как реальный ущерб, так и упущенную выгод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Исполнитель несет ответственность перед Потребителем за сохранность верхней одежды, принятой на хранение, в размере реального ущерба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И ПОРЯДОК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Настоящий договор вступает в силу со дня подписания и действует до исполнения сторонами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Договор может быть расторгнут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Договор может быть расторгнут в одностороннем порядке по инициативе Потребителя в случае отказа Потребителя от исполнения договора при условии оплаты Исполнителю фактически понесенных им рас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Договор может быть расторгнут в одностороннем порядке по инициативе Исполнителя при отказе Потребителя оплачивать предоставляемые услуги, а также при нарушении Потребителем пункта 2.5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Договор может быть расторгнут и по другим основаниям, предусмотренным действующим законодательство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Ы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В случае досрочной выписки Потребителя из отделения стационара вследствие нарушения Правил и норм поведения пациента, в том числе за нарушение общественного порядка, перерасчет уплаченных Потребителем сумм и их возврат не производи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Все дополнения к настоящему договору и его изменения действительны по двухстороннему письменному согла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Настоящий договор составлен в трех экземплярах, имеющих одинаковую юридическую силу, вступает в силу с момента его подписания и действует до момента полного выполнения сторонами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Споры и разногласия разрешаются путем переговоров, привлечения независимой экспертизы, а также в судебном порядке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При разрешении споров по настоящему договору обязателен претензионный порядок урегулирования споров. Претензии рассматриваются сторонами в течение 10 дней со дня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Стороны признают подписи Исполнителя, воспроизведённые им факсимильным способом, подлинным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9"/>
      </w:tblGrid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спорт серия_______________№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дан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ем выдан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рес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 ПК «ГКБ им. М.А. Тверь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Адрес:</w:t>
            </w:r>
            <w:r>
              <w:rPr>
                <w:sz w:val="22"/>
                <w:szCs w:val="22"/>
                <w:shd w:fill="FFFFFF" w:val="clear"/>
              </w:rPr>
              <w:t xml:space="preserve"> 614990, г. Пермь, ул. Братьев Игнатовых,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ИНН:</w:t>
            </w:r>
            <w:r>
              <w:rPr>
                <w:sz w:val="22"/>
                <w:szCs w:val="22"/>
                <w:shd w:fill="FFFFFF" w:val="clear"/>
              </w:rPr>
              <w:t xml:space="preserve"> 5905059183 </w:t>
            </w:r>
            <w:r>
              <w:rPr>
                <w:b/>
                <w:sz w:val="22"/>
                <w:szCs w:val="22"/>
                <w:shd w:fill="FFFFFF" w:val="clear"/>
              </w:rPr>
              <w:t>КПП:</w:t>
            </w:r>
            <w:r>
              <w:rPr>
                <w:sz w:val="22"/>
                <w:szCs w:val="22"/>
                <w:shd w:fill="FFFFFF" w:val="clear"/>
              </w:rPr>
              <w:t xml:space="preserve"> 590501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БИК:</w:t>
            </w:r>
            <w:r>
              <w:rPr>
                <w:sz w:val="22"/>
                <w:szCs w:val="22"/>
                <w:shd w:fill="FFFFFF" w:val="clear"/>
              </w:rPr>
              <w:t xml:space="preserve"> 01577399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Банк:</w:t>
            </w:r>
            <w:r>
              <w:rPr>
                <w:sz w:val="22"/>
                <w:szCs w:val="22"/>
                <w:shd w:fill="FFFFFF" w:val="clear"/>
              </w:rPr>
              <w:t xml:space="preserve"> Отделение Пермь Банка России//УФК по Пермскому краю, г.Пермь Единый казначейский счет: 40102810145370000048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Р/счет:</w:t>
            </w:r>
            <w:r>
              <w:rPr>
                <w:sz w:val="22"/>
                <w:szCs w:val="22"/>
                <w:shd w:fill="FFFFFF" w:val="clear"/>
              </w:rPr>
              <w:t xml:space="preserve"> 032246435700000056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Получатель:</w:t>
            </w:r>
            <w:r>
              <w:rPr>
                <w:sz w:val="22"/>
                <w:szCs w:val="22"/>
                <w:shd w:fill="FFFFFF" w:val="clear"/>
              </w:rPr>
              <w:t xml:space="preserve"> Министерство финансов  Пермского края (ГБУЗ ПК «ГКБ им. М.А. Тверье», </w:t>
            </w:r>
            <w:r>
              <w:rPr>
                <w:b/>
                <w:sz w:val="22"/>
                <w:szCs w:val="22"/>
                <w:shd w:fill="FFFFFF" w:val="clear"/>
              </w:rPr>
              <w:t>лицевой счет:</w:t>
            </w:r>
            <w:r>
              <w:rPr>
                <w:sz w:val="22"/>
                <w:szCs w:val="22"/>
                <w:shd w:fill="FFFFFF" w:val="clear"/>
              </w:rPr>
              <w:t xml:space="preserve"> 208200504) 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отребитель </w:t>
            </w:r>
            <w:r>
              <w:rPr>
                <w:b/>
                <w:sz w:val="22"/>
                <w:szCs w:val="22"/>
                <w:shd w:fill="FFFFFF" w:val="clear"/>
              </w:rPr>
              <w:t>________________/________________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___________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1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возмездного оказания платных немедицинских услуг № ____ от __.__.21___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ОКАЗЫВАЕМЫХ УСЛУ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685"/>
        <w:gridCol w:w="2277"/>
        <w:gridCol w:w="2259"/>
        <w:gridCol w:w="2136"/>
        <w:gridCol w:w="40"/>
        <w:gridCol w:w="40"/>
        <w:gridCol w:w="2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ения и номер палаты, предоставляемой Потребителю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дня размещения по Прейскуранту (в рублях)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размещения в палате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размещения в палате (в рублях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1 день размещения в одноместной палате считаются календарные су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свобождения палаты «____»___________21 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600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/______________/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/______________/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 20    г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_ 20   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9" w:right="629" w:gutter="0" w:header="567" w:top="623" w:footer="567" w:bottom="10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5324" w:leader="none"/>
        <w:tab w:val="right" w:pos="106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in</dc:creator>
  <dc:description/>
  <cp:keywords/>
  <dc:language>en-US</dc:language>
  <cp:lastModifiedBy>m9user</cp:lastModifiedBy>
  <cp:lastPrinted>2021-06-15T10:32:00Z</cp:lastPrinted>
  <dcterms:modified xsi:type="dcterms:W3CDTF">2021-12-29T03:35:00Z</dcterms:modified>
  <cp:revision>2</cp:revision>
  <dc:subject/>
  <dc:title/>
</cp:coreProperties>
</file>